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borough Investment Club </w:t>
        <w:br/>
        <w:t>Membership Application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Phone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Phone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(Hom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abide by the constitution and rules of the Roborough Investment Club. I agree to make a contribution of £80 in my first membership month then £30 each following month. Contributions to be paid by standing order during the first week of each mon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Date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ed:</w:t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Detai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oyds TS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yal Para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ymou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 Code: 30 96 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Name: Roborough Investment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number: 170598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2:57:00Z</dcterms:created>
  <dc:creator>Floyd</dc:creator>
  <dc:description/>
  <dc:language>en-US</dc:language>
  <cp:lastModifiedBy>Geoff Floyd</cp:lastModifiedBy>
  <cp:lastPrinted>2000-01-25T07:57:00Z</cp:lastPrinted>
  <dcterms:modified xsi:type="dcterms:W3CDTF">2000-01-25T12:57:00Z</dcterms:modified>
  <cp:revision>2</cp:revision>
  <dc:subject/>
  <dc:title>Roborough Investment Club Membership Application Form</dc:title>
</cp:coreProperties>
</file>